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05-0709/2603/2025</w:t>
      </w:r>
    </w:p>
    <w:p>
      <w:pPr>
        <w:pStyle w:val="Normal"/>
        <w:spacing w:before="0" w:after="0"/>
        <w:ind w:right="26" w:firstLine="284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3 апреля 2025 года                                                                              город Сургут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.о. мирового судьи судебного участка № 3 Сургутского судебного района города окружного значения Сургута Ханты-Мансийского автономного округа –Югры Скоробогатая Т.Л., находящийся по адресу: ХМАО-Югра, г. Сургут,             ул. Гагарина, д. 9, каб. 312, рассмотрев материалы дела об административном правонарушении, предусмотренном ч.1 ст.20.25 КоАП РФ, в отношении: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гнева Владимира Васильевича, </w:t>
      </w:r>
      <w:r>
        <w:rPr>
          <w:rStyle w:val="CatUserDefinedgrp39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да рождения, уроженца </w:t>
      </w:r>
      <w:r>
        <w:rPr>
          <w:rStyle w:val="CatUserDefinedgrp40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меющего водительское удостоверение </w:t>
      </w:r>
      <w:r>
        <w:rPr>
          <w:rStyle w:val="CatUserDefinedgrp27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UserDefinedgrp41rplc14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2.09.2024 г. в 00 час. 01 мин. по адресу: </w:t>
      </w:r>
      <w:r>
        <w:rPr>
          <w:rStyle w:val="CatUserDefinedgrp42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гнев В.В. не уплатил в установленный срок ранее наложенный на него штраф в размере 1000 рублей по постановлению № 18810086230000038155 от 22.06.2024 г., вступившим в законную силу и подлежащим уплате в срок до 02.09.2024 г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гнев В.В., извещенный о времени и месте рассмотрения дела надлежащим образом, в судебное заседание не явился, ходатайств об отложении рассмотрения дела не заявлял, в связи с чем суд считает возможным рассмотреть дело в его отсутств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протоколе об административном правонарушении 86 ХМ 667295 от 12.11.2024 указано, что место жительства Огнева В.В.: </w:t>
      </w:r>
      <w:r>
        <w:rPr>
          <w:rStyle w:val="CatUserDefinedgrp43rplc29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пределением мирового судьи судебного участка № 4 Нижневартовского судебного района города окружного значения Нижневартовска Ханты-Мансийского автономного округа –Югры от 10.02.2025 г. установлено, что в протоколе указан несуществующий адрес: </w:t>
      </w:r>
      <w:r>
        <w:rPr>
          <w:rStyle w:val="CatUserDefinedgrp43rplc33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установлено, что местом жительства Огнева В.В. является: </w:t>
      </w:r>
      <w:r>
        <w:rPr>
          <w:rStyle w:val="CatUserDefinedgrp44rplc36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доказательство вины Огнева В.В.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03.07.2024 г., штраф не уплачен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Частью 1 ст. 30.3 и ст. 31.1 КоАП РФ, установлено, что постановление по делу об административном правонарушении вступает в законную силу по истечении десяти дней со дня вручения или получения копии постановления, если оно не было обжаловано либо опротестова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ценив, вышеприведенные доказательства в их совокупности, суд с учетом обстоятельств дела, считает виновность Огнева В.В. полностью доказанно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Огнева В.В.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административную ответственность, предусмотренных ст. 4.2 КоАП РФ, судом не установлено.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отягчающих административную ответственность, предусмотренных ст. 4.3 КоАП РФ, судом не установлено.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вышеизложенного, и руководствуясь, ст. 29-9-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гнева Владимира Васильевича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2000 рубле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что административный штраф подлежит уплате по следующим реквизитам: 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1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585007092520125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витанцию об уплате штрафа необходимо предоставить в каб. 102 по                ул. Гагарина, д. 9, г. Сургута либо направить на электронный адрес: Surgut3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 - Югры через мирового судью судебного участка № 3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 xml:space="preserve">                                                                        Т.Л. Скоробогата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23 апреля 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.о. мирового судьи судебного участка № 3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Т.Л. Скоробогатая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709/2603/2025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9rplc6">
    <w:name w:val="cat-UserDefined grp-39 rplc-6"/>
    <w:basedOn w:val="DefaultParagraphFont"/>
    <w:qFormat/>
    <w:rPr/>
  </w:style>
  <w:style w:type="character" w:styleId="CatUserDefinedgrp40rplc9">
    <w:name w:val="cat-UserDefined grp-40 rplc-9"/>
    <w:basedOn w:val="DefaultParagraphFont"/>
    <w:qFormat/>
    <w:rPr/>
  </w:style>
  <w:style w:type="character" w:styleId="CatUserDefinedgrp27rplc12">
    <w:name w:val="cat-UserDefined grp-27 rplc-12"/>
    <w:basedOn w:val="DefaultParagraphFont"/>
    <w:qFormat/>
    <w:rPr/>
  </w:style>
  <w:style w:type="character" w:styleId="CatUserDefinedgrp41rplc14">
    <w:name w:val="cat-UserDefined grp-41 rplc-14"/>
    <w:basedOn w:val="DefaultParagraphFont"/>
    <w:qFormat/>
    <w:rPr/>
  </w:style>
  <w:style w:type="character" w:styleId="CatUserDefinedgrp42rplc18">
    <w:name w:val="cat-UserDefined grp-42 rplc-18"/>
    <w:basedOn w:val="DefaultParagraphFont"/>
    <w:qFormat/>
    <w:rPr/>
  </w:style>
  <w:style w:type="character" w:styleId="CatUserDefinedgrp43rplc29">
    <w:name w:val="cat-UserDefined grp-43 rplc-29"/>
    <w:basedOn w:val="DefaultParagraphFont"/>
    <w:qFormat/>
    <w:rPr/>
  </w:style>
  <w:style w:type="character" w:styleId="CatUserDefinedgrp43rplc33">
    <w:name w:val="cat-UserDefined grp-43 rplc-33"/>
    <w:basedOn w:val="DefaultParagraphFont"/>
    <w:qFormat/>
    <w:rPr/>
  </w:style>
  <w:style w:type="character" w:styleId="CatUserDefinedgrp44rplc36">
    <w:name w:val="cat-UserDefined grp-44 rplc-3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